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372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drawing>
                <wp:inline distT="0" distB="0" distL="0" distR="0">
                  <wp:extent cx="179959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  <w:t>Exposición Filatélica 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  <w:t>“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>Día Mundial del Correo”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drawing>
                <wp:inline distT="0" distB="0" distL="0" distR="0">
                  <wp:extent cx="180086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Federación Mexicana de Filatelia, A. 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 xml:space="preserve">Del 9 de octubre al 9 de noviembre de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4473" w:hRule="atLeast"/>
        </w:trPr>
        <w:tc>
          <w:tcPr>
            <w:tcW w:w="105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Palacio Po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rvicio Postal Mexicano - Correos de Méx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acuba 1, Col. Centro, C.P. 06000, Ciudad de México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licitud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Instru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Favor de rellenar a máquina o con letras mayúsculas de molde una solicitud para cada col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Favor de proporcionar todos los datos que se solicitan, tanto del expositor como de la colección. </w:t>
            </w:r>
            <w:r>
              <w:rPr>
                <w:rFonts w:cs="Arial" w:ascii="Trebuchet MS" w:hAnsi="Trebuchet MS"/>
                <w:sz w:val="21"/>
                <w:szCs w:val="21"/>
                <w:lang w:val="es-MX" w:eastAsia="en-US"/>
              </w:rPr>
              <w:t xml:space="preserve">Los expositores deberán presentar su solicitud de participación a la </w:t>
            </w:r>
            <w:r>
              <w:rPr>
                <w:rFonts w:cs="Arial" w:ascii="Trebuchet MS" w:hAnsi="Trebuchet MS"/>
                <w:sz w:val="21"/>
                <w:szCs w:val="21"/>
              </w:rPr>
              <w:t xml:space="preserve">Federación Mexicana de Filatelia, A.C. </w:t>
            </w:r>
            <w:r>
              <w:rPr>
                <w:rFonts w:cs="Arial" w:ascii="Trebuchet MS" w:hAnsi="Trebuchet MS"/>
                <w:sz w:val="21"/>
                <w:szCs w:val="21"/>
                <w:lang w:val="es-MX" w:eastAsia="en-US"/>
              </w:rPr>
              <w:t xml:space="preserve">por correo ordinario, electrónico, mensajeria o fa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  <w:lang w:val="es-MX" w:eastAsia="en-US"/>
              </w:rPr>
            </w:pPr>
            <w:r>
              <w:rPr>
                <w:rFonts w:cs="Arial" w:ascii="Trebuchet MS" w:hAnsi="Trebuchet MS"/>
                <w:sz w:val="21"/>
                <w:szCs w:val="21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 w:eastAsia="en-US"/>
              </w:rPr>
              <w:t>Fedeación Mexicana de Filatelia, A.C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MX" w:eastAsia="en-US"/>
              </w:rPr>
              <w:t>Pennsylvania 20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 w:eastAsia="en-US"/>
              </w:rPr>
              <w:t>Col. Nápoles, México D.F. 0381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 w:eastAsia="en-US"/>
              </w:rPr>
              <w:t>5235 6886  y 5687 887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  <w:lang w:val="es-MX" w:eastAsia="en-US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s-MX" w:eastAsia="en-US"/>
                </w:rPr>
                <w:t>federacionmexicanadefilatelia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  <w:lang w:val="es-MX" w:eastAsia="en-US"/>
              </w:rPr>
            </w:pPr>
            <w:r>
              <w:rPr>
                <w:rFonts w:cs="Arial" w:ascii="Trebuchet MS" w:hAnsi="Trebuchet MS"/>
                <w:sz w:val="21"/>
                <w:szCs w:val="21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  <w:lang w:val="es-MX" w:eastAsia="en-US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Se notificará la aceptación o rechazo de esta solicitud, a la dirección, correo electrónico o fax consignado en este form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  <w:lang w:val="es-MX" w:eastAsia="en-US"/>
              </w:rPr>
            </w:pPr>
            <w:r>
              <w:rPr>
                <w:rFonts w:cs="Arial" w:ascii="Trebuchet MS" w:hAnsi="Trebuchet MS"/>
                <w:sz w:val="21"/>
                <w:szCs w:val="21"/>
                <w:lang w:val="es-MX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lang w:val="es-MX" w:eastAsia="en-US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El expositor deberá conservar una copia de la solicitud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160"/>
        <w:gridCol w:w="2112"/>
      </w:tblGrid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ombre del Expositor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Dirección del exposi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Correo electrón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Tel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Miembro del club filatélic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160"/>
        <w:gridCol w:w="2112"/>
      </w:tblGrid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Titulo de la col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 xml:space="preserve">Palmares de la colección: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remios especi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Exhibe por primera vez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Clase en que se inscrib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úmero de marcos solicitad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úmero de hojas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Firma del solicitante</w:t>
      </w:r>
    </w:p>
    <w:sectPr>
      <w:type w:val="nextPage"/>
      <w:pgSz w:w="12240" w:h="15840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-257" w:hanging="0"/>
      <w:outlineLvl w:val="2"/>
    </w:pPr>
    <w:rPr>
      <w:rFonts w:ascii="Arial" w:hAnsi="Arial" w:eastAsia="Times New Roman" w:cs="Arial"/>
      <w:bCs/>
      <w:color w:val="000000"/>
      <w:sz w:val="24"/>
      <w:szCs w:val="20"/>
      <w:lang w:val="es-E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/>
    </w:rPr>
  </w:style>
  <w:style w:type="character" w:styleId="CarCar1">
    <w:name w:val=" Car Car1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eastAsia="ヒラギノ角ゴ Pro W3;Times New Roman" w:cs="Tahoma"/>
      <w:color w:val="000000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Textonotapie1">
    <w:name w:val="Texto nota pi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eracionmexicanadefilateli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38:00Z</dcterms:created>
  <dc:creator>Olea Sisniega Federico Eduardo</dc:creator>
  <dc:description/>
  <cp:keywords/>
  <dc:language>en-US</dc:language>
  <cp:lastModifiedBy>Ernesto Weber</cp:lastModifiedBy>
  <cp:lastPrinted>2013-07-03T15:54:00Z</cp:lastPrinted>
  <dcterms:modified xsi:type="dcterms:W3CDTF">2014-09-27T00:38:00Z</dcterms:modified>
  <cp:revision>2</cp:revision>
  <dc:subject/>
  <dc:title>Dirección General de Correos de  México</dc:title>
</cp:coreProperties>
</file>